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HEM 1211 Worksh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Stoichiometry-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Calculate the number of moles present in 150 grams of ir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alculate the molar mass of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2</w:t>
      </w:r>
      <w:r>
        <w:rPr/>
        <w:t>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 xml:space="preserve">2 </w:t>
      </w:r>
      <w:r>
        <w:rPr/>
        <w:t xml:space="preserve">, </w:t>
      </w:r>
      <w:r>
        <w:rPr>
          <w:vertAlign w:val="subscript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potassium chromate, and ammonium carbona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alculate the number of moles of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2</w:t>
      </w:r>
      <w:r>
        <w:rPr/>
        <w:t>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 xml:space="preserve"> in 2.5 Kg of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2</w:t>
      </w:r>
      <w:r>
        <w:rPr/>
        <w:t>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alculate the number of grams present in 100 atoms  of Aluminu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alculate the number of grams present in 17 moles of magnesium nitrat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alculate the number of moles of Au atoms are present in 1 gram of gold.  How many atoms of Au are there in one gram?  How many moles of protons? How many protons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alculate the number of grams of phosphorus in 100 grams of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.  What percentage is this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alculate the number of molecules present in each: 100 g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; 100 g of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2</w:t>
      </w:r>
      <w:r>
        <w:rPr/>
        <w:t>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>; also calculate the number of C atoms in each of the prio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alculate the number of ions present in each: 100 gm of aluminum oxide, 750 cg of calcium phosphate, 250 mg of sodium chlori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etermine the empirical and molecular formula for an unknown compound whose molecular weight is 60 g/mole, and whose chemical analysis is 40.00 % C, 6.67 % H,  and 53.33 % 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etermine the molecular formula for an unknown compound containing only (C,H, and O) whose molecular weight is 378 g/mole, and when 126 grams were combusted in the presence of oxygen produced 264 g of carbon dioxide, and 54 grams of wat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8:49:00Z</dcterms:created>
  <dc:creator>Gainesville College</dc:creator>
  <dc:description/>
  <cp:keywords/>
  <dc:language>en-US</dc:language>
  <cp:lastModifiedBy>jkonzelman</cp:lastModifiedBy>
  <cp:lastPrinted>2008-06-19T09:31:00Z</cp:lastPrinted>
  <dcterms:modified xsi:type="dcterms:W3CDTF">2008-06-19T13:31:00Z</dcterms:modified>
  <cp:revision>20</cp:revision>
  <dc:subject/>
  <dc:title>CHEM 1151 Worksheet</dc:title>
</cp:coreProperties>
</file>