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M 1211 Work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Stoichiometry II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4.15pt" to="236.5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+</w:t>
        <w:tab/>
        <w:t>HNO</w:t>
      </w:r>
      <w:r>
        <w:rPr>
          <w:vertAlign w:val="subscript"/>
        </w:rPr>
        <w:t>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/>
      </w:pPr>
      <w:r>
        <w:rPr/>
        <w:t>Calculate the moles of HNO</w:t>
      </w:r>
      <w:r>
        <w:rPr>
          <w:vertAlign w:val="subscript"/>
        </w:rPr>
        <w:t>3</w:t>
      </w:r>
      <w:r>
        <w:rPr/>
        <w:t xml:space="preserve"> produced from one mole of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/>
      </w:pPr>
      <w:r>
        <w:rPr/>
        <w:t>Calculate the grams of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produced from one mole of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/>
      </w:pPr>
      <w:r>
        <w:rPr/>
        <w:t>Calculate the moles of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produced from 100 grams of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/>
      </w:pPr>
      <w:r>
        <w:rPr/>
        <w:t>Calculate the grams of HNO</w:t>
      </w:r>
      <w:r>
        <w:rPr>
          <w:vertAlign w:val="subscript"/>
        </w:rPr>
        <w:t>3</w:t>
      </w:r>
      <w:r>
        <w:rPr/>
        <w:t>produced from 25 gram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72390</wp:posOffset>
                </wp:positionV>
                <wp:extent cx="3810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5.7pt" to="224.5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</w:t>
        <w:tab/>
        <w:t>Calculate the moles of CO</w:t>
      </w:r>
      <w:r>
        <w:rPr>
          <w:vertAlign w:val="subscript"/>
        </w:rPr>
        <w:t>2</w:t>
      </w:r>
      <w:r>
        <w:rPr/>
        <w:t xml:space="preserve"> produced from 100 grams of propa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</w:t>
        <w:tab/>
        <w:t>Calculate the moles of water produced from 100 grams of propa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  <w:t>Calculate the moles of CO</w:t>
      </w:r>
      <w:r>
        <w:rPr>
          <w:vertAlign w:val="subscript"/>
        </w:rPr>
        <w:t>2</w:t>
      </w:r>
      <w:r>
        <w:rPr/>
        <w:t xml:space="preserve"> produced from 100 grams of Oxyg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</w:t>
        <w:tab/>
        <w:t>Calculate the moles of water produced from 100 grams of Oxyg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84455</wp:posOffset>
                </wp:positionV>
                <wp:extent cx="38100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.65pt" to="225.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6</w:t>
      </w:r>
      <w:r>
        <w:rPr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>+</w:t>
        <w:tab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utlineLvl w:val="0"/>
        <w:rPr/>
      </w:pPr>
      <w:r>
        <w:rPr/>
        <w:t>If 300 grams of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6</w:t>
      </w:r>
      <w:r>
        <w:rPr/>
        <w:t xml:space="preserve"> is allowed to react with 750 g of O</w:t>
      </w:r>
      <w:r>
        <w:rPr>
          <w:vertAlign w:val="subscript"/>
        </w:rPr>
        <w:t>2</w:t>
      </w:r>
      <w:r>
        <w:rPr/>
        <w:t xml:space="preserve"> what is the maximum amount of water that can be produced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outlineLvl w:val="0"/>
        <w:rPr/>
      </w:pPr>
      <w:r>
        <w:rPr/>
        <w:t>If only 120 g of water are recovered, what is the percent yield for this reaction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03:00Z</dcterms:created>
  <dc:creator>Gainesville College</dc:creator>
  <dc:description/>
  <cp:keywords/>
  <dc:language>en-US</dc:language>
  <cp:lastModifiedBy>jkonzelman</cp:lastModifiedBy>
  <cp:lastPrinted>2008-06-19T09:30:00Z</cp:lastPrinted>
  <dcterms:modified xsi:type="dcterms:W3CDTF">2008-06-19T13:30:00Z</dcterms:modified>
  <cp:revision>16</cp:revision>
  <dc:subject/>
  <dc:title>CHEM 1151 Worksheet</dc:title>
</cp:coreProperties>
</file>